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center" w:pos="453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FORM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0630</wp:posOffset>
                </wp:positionH>
                <wp:positionV relativeFrom="paragraph">
                  <wp:posOffset>-228600</wp:posOffset>
                </wp:positionV>
                <wp:extent cx="418465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9.1pt;mso-wrap-distance-left:9.05pt;mso-wrap-distance-right:9.05pt;mso-wrap-distance-top:0pt;mso-wrap-distance-bottom:0pt;margin-top:-18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  <w:tab w:val="center" w:pos="4536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1470" w:leader="none"/>
          <w:tab w:val="center" w:pos="4536" w:leader="none"/>
        </w:tabs>
        <w:jc w:val="both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06680</wp:posOffset>
                </wp:positionV>
                <wp:extent cx="6252210" cy="75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ÇANKAYA BELEDİYE BAŞ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Çevre Koruma ve Kontrol Müdürlüğü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NK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59.55pt;mso-wrap-distance-left:9.05pt;mso-wrap-distance-right:9.05pt;mso-wrap-distance-top:0pt;mso-wrap-distance-bottom:0pt;margin-top:8.4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ÇANKAYA BELEDİYE BAŞ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Çevre Koruma ve Kontrol Müdürlüğü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AN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   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İlçeniz ………………………………………………………………………………….adresinde …………….. ada ……………. parselde bulunan inşaatın, çevresel güvenlik ve etkiler açısından değerlendirilerek ‘İnşaat Yapı Ruhsatı’ alabilmem için gerekli işlemlerin yapılmasını arz ederim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…../…../20……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Adı Soyadı/ Unvanı/ İmza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MÜKELLEFİN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DI SOYADI/ UNVANI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BAŞVURU TARİHİ</w:t>
        <w:tab/>
        <w:t>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ADRESİ</w:t>
        <w:tab/>
        <w:t>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DA PARSEL</w:t>
        <w:tab/>
        <w:tab/>
        <w:t xml:space="preserve">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TELEFON</w:t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i: 1. Taahhütname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2. Müteahhit ya da yapımcının kimlik fotokopisi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(Tüzel kişilik ise Ticaret Sicil Gazetesi İlan Örneği ve İmza Sirküleri)</w:t>
      </w:r>
    </w:p>
    <w:sectPr>
      <w:footerReference w:type="default" r:id="rId2"/>
      <w:footerReference w:type="first" r:id="rId3"/>
      <w:type w:val="nextPage"/>
      <w:pgSz w:w="11906" w:h="16838"/>
      <w:pgMar w:left="1026" w:right="851" w:gutter="0" w:header="0" w:top="1418" w:footer="709" w:bottom="1134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-563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>
      <w:rFonts w:ascii="Arial" w:hAnsi="Arial" w:cs="Arial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AklamaMetniChar">
    <w:name w:val="Açıklama Metni Char"/>
    <w:basedOn w:val="VarsaylanParagrafYaz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08"/>
    </w:pPr>
    <w:rPr>
      <w:sz w:val="4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ind w:hanging="0"/>
      <w:jc w:val="center"/>
      <w:outlineLvl w:val="9"/>
    </w:pPr>
    <w:rPr>
      <w:b/>
      <w:caps/>
      <w:sz w:val="32"/>
      <w:szCs w:val="20"/>
      <w:lang w:val="fr-FR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Papercitation">
    <w:name w:val="paper-citation"/>
    <w:basedOn w:val="Normal"/>
    <w:qFormat/>
    <w:pPr>
      <w:spacing w:before="120" w:after="12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Cs w:val="20"/>
      <w:lang w:val="en-GB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0:00Z</dcterms:created>
  <dc:creator>olgu</dc:creator>
  <dc:description/>
  <cp:keywords/>
  <dc:language>en-US</dc:language>
  <cp:lastModifiedBy>ü</cp:lastModifiedBy>
  <cp:lastPrinted>2013-11-11T09:44:00Z</cp:lastPrinted>
  <dcterms:modified xsi:type="dcterms:W3CDTF">2014-04-25T13:01:00Z</dcterms:modified>
  <cp:revision>3</cp:revision>
  <dc:subject/>
  <dc:title>İÇİNDEKİLER</dc:title>
</cp:coreProperties>
</file>